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me</w:t>
      </w:r>
      <w:r>
        <w:rPr>
          <w:rFonts w:cs="Book Antiqua" w:ascii="Book Antiqua" w:hAnsi="Book Antiqua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lay Critique Form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Fill out the following sheet. </w:t>
      </w:r>
      <w:r>
        <w:rPr>
          <w:rFonts w:cs="Book Antiqua" w:ascii="Book Antiqua" w:hAnsi="Book Antiqua"/>
          <w:b/>
          <w:u w:val="single"/>
        </w:rPr>
        <w:t xml:space="preserve">Then, place answers to questions in paragraph form creating a concrete thorough paper form. Minimum one full page written in formal writing style. </w:t>
      </w:r>
      <w:r>
        <w:rPr>
          <w:rFonts w:cs="Book Antiqua" w:ascii="Book Antiqua" w:hAnsi="Book Antiqua"/>
        </w:rPr>
        <w:t>Turn in both worksheet and final draft for full Thespian point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NTRODUCTION: What play did you see? 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Where? 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Date and time? 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Name of theater building? 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Brief plot synopsis (no more than four sentences)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</w:rPr>
        <w:t>ACTING: Describe and evaluate the acting in the production. Consider the following questions to successfully analyze the acting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hoose the performers you liked best – note things they did well (gestures, moments, bits) and explain why you think they were good. Be elaborate and detailed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ow did the performers voice, movement and non-spoken acting interpret the role? What actions contributed to the character created?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ow did the performers relate to one another? Did they listen and respond naturally, or did they look like they were acting? How do you know?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ow did the actors and acting choices affect your appreciation of the play?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T DESIGN: Describe and evaluate the set design of the production.</w:t>
      </w:r>
    </w:p>
    <w:p>
      <w:pPr>
        <w:pStyle w:val="Normal"/>
        <w:numPr>
          <w:ilvl w:val="1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hat did the scenery look like? </w:t>
      </w:r>
    </w:p>
    <w:p>
      <w:pPr>
        <w:pStyle w:val="Normal"/>
        <w:ind w:left="10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0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0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0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1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as it helpful to the play? To the performers? Too distracting? Too overbearing? Do you envision something else working better?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1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ow did the set design affect your appreciation of the play?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ONCLUSION: The success of the production as a whole and personal recommendation. </w:t>
      </w:r>
    </w:p>
    <w:p>
      <w:pPr>
        <w:pStyle w:val="Normal"/>
        <w:numPr>
          <w:ilvl w:val="1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s a whole, how would you rate this play? From four stars as the highest to zero as lowest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1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hat does the play have to say about people, relationships, human nature?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1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hat did you learn about theater from this production?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1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as the play entertaining? Why?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Book Antiqua" w:ascii="Book Antiqua" w:hAnsi="Book Antiqua"/>
        </w:rPr>
        <w:t xml:space="preserve">Would I recommend this play to others? Justify.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3:52:00Z</dcterms:created>
  <dc:creator>Default User2</dc:creator>
  <dc:description/>
  <cp:keywords/>
  <dc:language>en-US</dc:language>
  <cp:lastModifiedBy>Heather Cribbs</cp:lastModifiedBy>
  <cp:lastPrinted>2018-01-30T08:51:00Z</cp:lastPrinted>
  <dcterms:modified xsi:type="dcterms:W3CDTF">2019-09-19T17:35:00Z</dcterms:modified>
  <cp:revision>3</cp:revision>
  <dc:subject/>
  <dc:title>Play Critique Form</dc:title>
</cp:coreProperties>
</file>